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«Отдых в Манжероке»</w:t>
      </w:r>
    </w:p>
    <w:p>
      <w:pPr>
        <w:pStyle w:val="Normal"/>
        <w:jc w:val="right"/>
        <w:rPr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Сезон «Осень-зима</w:t>
      </w:r>
      <w:r>
        <w:rPr>
          <w:rStyle w:val="StrongEmphasis"/>
          <w:color w:val="000000"/>
          <w:sz w:val="24"/>
          <w:szCs w:val="24"/>
          <w:lang w:val="en-US"/>
        </w:rPr>
        <w:t>-весна</w:t>
      </w:r>
      <w:r>
        <w:rPr>
          <w:rStyle w:val="StrongEmphasis"/>
          <w:color w:val="000000"/>
          <w:sz w:val="24"/>
          <w:szCs w:val="24"/>
        </w:rPr>
        <w:t xml:space="preserve"> 2024-2025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63"/>
        <w:gridCol w:w="1842"/>
      </w:tblGrid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бывания</w:t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66" w:hRule="atLeast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тие в туркомплекс «Манжерок». Размещение в номере выбранной категории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:00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.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 – 15:00</w:t>
            </w:r>
          </w:p>
        </w:tc>
      </w:tr>
      <w:tr>
        <w:trPr>
          <w:trHeight w:val="209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беседа с инструктором группы.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.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 – 19: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– 11:00</w:t>
            </w:r>
          </w:p>
        </w:tc>
      </w:tr>
      <w:tr>
        <w:trPr>
          <w:trHeight w:val="615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но-пешеходная  экскурсия  в Талдинские пещеры (или Камышлинский водопад – по метеоусловиям).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бус, 25 к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ком, 3 км</w:t>
            </w:r>
          </w:p>
        </w:tc>
      </w:tr>
      <w:tr>
        <w:trPr>
          <w:trHeight w:val="148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.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 – 16:00</w:t>
            </w:r>
          </w:p>
        </w:tc>
      </w:tr>
      <w:tr>
        <w:trPr>
          <w:trHeight w:val="280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анс галотерапии в оздоровительном центре.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ут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.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 – 20:00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.</w:t>
              <w:tab/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– 11:00</w:t>
            </w:r>
          </w:p>
        </w:tc>
      </w:tr>
      <w:tr>
        <w:trPr>
          <w:trHeight w:val="1311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краеведческого музея им. Анохина, где представлены археологические находки, характеризующие все основные этапы древней истории Горного Алтая. Этнографические коллекции одежды и предметов быта, произведения изобразительного искусства, естественнонаучные коллекции и фотодокументальные материалы.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, 90 к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.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 – 15:00</w:t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е время.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.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 – 20:00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день</w:t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трак. 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– 11:00</w:t>
            </w:r>
          </w:p>
        </w:tc>
      </w:tr>
      <w:tr>
        <w:trPr>
          <w:trHeight w:val="1662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ная экскурсия в Чемальский район. Посещение острова Патмос, на котором находится храм Иоанна Богослова. Остров является украшением Алтая - по признанию отдыхающих, наполняет особой силой и мощной энергией. Попасть туда можно только по подвесному мос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здка по Чемальскому тракту для посещения Ороктойского моста, ведущего через самое узкое и глубокое место реки-красавицы Катунь.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, 240 км</w:t>
            </w:r>
          </w:p>
        </w:tc>
      </w:tr>
      <w:tr>
        <w:trPr>
          <w:trHeight w:val="135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ий обед.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 – 16:00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е время.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.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 – 20:00</w:t>
            </w:r>
          </w:p>
        </w:tc>
      </w:tr>
      <w:tr>
        <w:trPr>
          <w:trHeight w:val="214" w:hRule="atLeast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ень</w:t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– 11:00</w:t>
            </w:r>
          </w:p>
        </w:tc>
      </w:tr>
      <w:tr>
        <w:trPr>
          <w:trHeight w:val="1455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шеходная экскурсия к памятнику русского писател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Я. Шишкова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осхождение на гору «Черепан», на обзорную площадку, откуда открывается вид на долину реки Катунь. По дороге путевая информация об археологической площадке «Челтуков лог», где велись раскопки древних курганов.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ком, 3 км</w:t>
            </w:r>
          </w:p>
        </w:tc>
      </w:tr>
      <w:tr>
        <w:trPr>
          <w:trHeight w:val="103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д. 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 – 15:00</w:t>
            </w:r>
          </w:p>
        </w:tc>
      </w:tr>
      <w:tr>
        <w:trPr>
          <w:trHeight w:val="120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ые мероприятия с инструктором группы / свободное время.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8.00</w:t>
            </w:r>
          </w:p>
        </w:tc>
      </w:tr>
      <w:tr>
        <w:trPr>
          <w:trHeight w:val="150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.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 – 20:00</w:t>
            </w:r>
          </w:p>
        </w:tc>
      </w:tr>
      <w:tr>
        <w:trPr>
          <w:trHeight w:val="196" w:hRule="atLeast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ень</w:t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. Освобождение номеров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– 11:00</w:t>
            </w:r>
          </w:p>
        </w:tc>
      </w:tr>
      <w:tr>
        <w:trPr>
          <w:trHeight w:val="165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ая беседа с инструктором группы.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 – 12:00</w:t>
            </w:r>
          </w:p>
        </w:tc>
      </w:tr>
      <w:tr>
        <w:trPr>
          <w:trHeight w:val="198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.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85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5:11:00Z</dcterms:created>
  <dc:creator>Без имени</dc:creator>
  <dc:description/>
  <dc:language>en-US</dc:language>
  <cp:lastModifiedBy>terenteva</cp:lastModifiedBy>
  <cp:lastPrinted>2024-09-19T17:30:00Z</cp:lastPrinted>
  <dcterms:modified xsi:type="dcterms:W3CDTF">2024-09-19T15:13:00Z</dcterms:modified>
  <cp:revision>4</cp:revision>
  <dc:subject/>
  <dc:title>Закрытое  акционерное  общество  «Туримпэкс»</dc:title>
</cp:coreProperties>
</file>