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0" w:right="0" w:firstLine="567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Утверждаю</w:t>
      </w:r>
    </w:p>
    <w:p>
      <w:pPr>
        <w:pStyle w:val="Standard"/>
        <w:ind w:left="0" w:right="0" w:firstLine="567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Директор-главный врач</w:t>
      </w:r>
    </w:p>
    <w:p>
      <w:pPr>
        <w:pStyle w:val="Standard"/>
        <w:ind w:left="0" w:right="0" w:firstLine="567"/>
        <w:jc w:val="right"/>
        <w:rPr/>
      </w:pPr>
      <w:r>
        <w:rPr>
          <w:rFonts w:cs="Times New Roman"/>
          <w:sz w:val="26"/>
          <w:szCs w:val="26"/>
          <w:lang w:val="ru-RU"/>
        </w:rPr>
        <w:t>ООО «Санаторий имени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кадемика И.П. Павлова»</w:t>
      </w:r>
    </w:p>
    <w:p>
      <w:pPr>
        <w:pStyle w:val="Standard"/>
        <w:ind w:left="0" w:right="0" w:firstLine="567"/>
        <w:jc w:val="right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_____________________________________ </w:t>
      </w:r>
      <w:r>
        <w:rPr>
          <w:rFonts w:cs="Times New Roman"/>
          <w:sz w:val="26"/>
          <w:szCs w:val="26"/>
          <w:lang w:val="ru-RU"/>
        </w:rPr>
        <w:t>Т.И. Пернацкая</w:t>
      </w:r>
    </w:p>
    <w:p>
      <w:pPr>
        <w:pStyle w:val="Standard"/>
        <w:spacing w:before="0" w:after="0"/>
        <w:ind w:left="0" w:right="0" w:firstLine="567"/>
        <w:jc w:val="righ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01.04.2023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ЧЕБНО-ОЗДОРОВИТЕЛЬНЫЕ ПРОГРАММЫ</w:t>
      </w:r>
    </w:p>
    <w:p>
      <w:pPr>
        <w:pStyle w:val="Normal"/>
        <w:spacing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АНАТОРИЙ ИМЕНИ АКАДЕМИКА И.П. ПАВЛО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«ОБЩАЯ ЛЕЧЕБНАЯ»     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оказания:</w:t>
      </w:r>
      <w:r>
        <w:rPr>
          <w:rFonts w:cs="Times New Roman" w:ascii="Times New Roman" w:hAnsi="Times New Roman"/>
          <w:sz w:val="20"/>
          <w:szCs w:val="20"/>
        </w:rPr>
        <w:t xml:space="preserve"> санаторно-курортная путевка «ОБЩАЯ ЛЕЧЕБНАЯ» с расширенным перечнем медицинских услуг и исследований позволяет оказать лечебное воздействие на разные органы и системы всеми возможностями Ессентукского курорта. Лечебная программа данной путевки является профильной и предусматривает пребывание на курорте от 14 дней. В этой программе активно используются ресурсы региона в сочетании с аппаратными методиками.                                </w:t>
      </w:r>
    </w:p>
    <w:p>
      <w:pPr>
        <w:pStyle w:val="Normal"/>
        <w:bidi w:val="0"/>
        <w:spacing w:lineRule="auto" w:line="24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Ожидаемые результаты: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лучшение самочувствия по основному заболеванию;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лучшение диагностических показателей;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удлинение периода ремиссии хронических заболеваний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лучшение обмена веществ;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улучшение эмоционального состояния, прилив жизненных сил;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снятие физического и эмоционального стресса; 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родолжительность программы</w:t>
      </w:r>
      <w:r>
        <w:rPr>
          <w:rFonts w:cs="Times New Roman" w:ascii="Times New Roman" w:hAnsi="Times New Roman"/>
          <w:sz w:val="20"/>
          <w:szCs w:val="20"/>
        </w:rPr>
        <w:t xml:space="preserve"> – от 14 дней.</w:t>
      </w:r>
      <w:r>
        <w:rPr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Показания по возрасту</w:t>
      </w:r>
      <w:r>
        <w:rPr>
          <w:sz w:val="20"/>
          <w:szCs w:val="20"/>
        </w:rPr>
        <w:t xml:space="preserve"> – от 4х лет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921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296"/>
        <w:gridCol w:w="960"/>
        <w:gridCol w:w="884"/>
      </w:tblGrid>
      <w:tr>
        <w:trPr>
          <w:cantSplit w:val="true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цедуры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цедур</w:t>
            </w:r>
          </w:p>
        </w:tc>
      </w:tr>
      <w:tr>
        <w:trPr>
          <w:cantSplit w:val="true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дн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дн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день</w:t>
            </w:r>
          </w:p>
        </w:tc>
      </w:tr>
      <w:tr>
        <w:trPr>
          <w:trHeight w:val="35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5983B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83B0"/>
                <w:sz w:val="28"/>
                <w:szCs w:val="28"/>
              </w:rPr>
              <w:t>Диагностический блок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врача (повторные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ческий анализ крови и мо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</w:tr>
      <w:tr>
        <w:trPr>
          <w:trHeight w:val="318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химический анализ кров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Г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И одного из орган (ОБП,ОМТ, почек, ФГДС, ТРУЗ, ТВУЗ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тоскопия при необходим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тивный прием врача-специалиста (при необходимост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5983B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83B0"/>
                <w:sz w:val="28"/>
                <w:szCs w:val="28"/>
              </w:rPr>
              <w:t>Лечебный блок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ны: Углекислые минеральные или лечебные на базе санатория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язелечение иловой сульфидной грязью (общая грязь или грязевые аппликации) или Парафинотерап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ной массаж (1,5 ед) или Подводный душ-масса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65" w:hRule="exact"/>
          <w:cantSplit w:val="true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ная физиотерапия (1 из вид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ырехкамерные контрастные ван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чебные души (Циркуляр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ко, Восходящий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клизмы лекарственные,травя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фонное промывание кишечника минеральной вод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галяции щелочные/масля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5983B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83B0"/>
                <w:sz w:val="28"/>
                <w:szCs w:val="28"/>
              </w:rPr>
              <w:t>Оздоровительный бл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минеральной воды в питьевых галереях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етическое питание 4-х разовое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ые занятия ЛФК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ажерный зал, Аэросолярий, Настольный теннис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чебная дозированная ходьба (терренкур)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экстренной медицинской помощи </w:t>
            </w:r>
          </w:p>
        </w:tc>
        <w:tc>
          <w:tcPr>
            <w:tcW w:w="3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ниям</w:t>
            </w:r>
          </w:p>
        </w:tc>
      </w:tr>
    </w:tbl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луги за дополнительную плату: 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бокситерапия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онотерапия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ссотерапия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уги фитобара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вание в бассейне (находится в 100 метрах от санатория)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арно-волновая терапия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рудотерапия и т.д.</w:t>
      </w:r>
      <w:r>
        <w:br w:type="page"/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«БАЗОВАЯ ЛЕЧЕБНАЯ»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оказания:</w:t>
      </w:r>
      <w:r>
        <w:rPr>
          <w:rFonts w:cs="Times New Roman" w:ascii="Times New Roman" w:hAnsi="Times New Roman"/>
          <w:sz w:val="20"/>
          <w:szCs w:val="20"/>
        </w:rPr>
        <w:t xml:space="preserve"> санаторно-курортная путевка «Базовая» основана на лечении с использованием ресурсов санатория. Вы получите качественное лечение и отдых без очередей и нагрузок, все лечебные кабинеты находятся на территории санатор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Ожидаемые результаты: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лучшение самочувствия по основному заболеванию;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лучшение диагностических показателей;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удлинение периода ремиссии хронических заболеваний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лучшение обмена веществ;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улучшение эмоционального состояния, прилив жизненных сил;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снятие физического и эмоционального стресса; </w:t>
            </w:r>
          </w:p>
        </w:tc>
      </w:tr>
    </w:tbl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родолжительность программы</w:t>
      </w:r>
      <w:r>
        <w:rPr>
          <w:rFonts w:cs="Times New Roman" w:ascii="Times New Roman" w:hAnsi="Times New Roman"/>
          <w:sz w:val="20"/>
          <w:szCs w:val="20"/>
        </w:rPr>
        <w:t xml:space="preserve"> – от 10 дней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оказания по возрасту</w:t>
      </w:r>
      <w:r>
        <w:rPr>
          <w:sz w:val="20"/>
          <w:szCs w:val="20"/>
        </w:rPr>
        <w:t xml:space="preserve"> – от 4х л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восстановительная программа  санаторно-курортной путевки «Базовая»:</w:t>
      </w:r>
    </w:p>
    <w:tbl>
      <w:tblPr>
        <w:tblW w:w="925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900"/>
        <w:gridCol w:w="736"/>
        <w:gridCol w:w="791"/>
        <w:gridCol w:w="872"/>
      </w:tblGrid>
      <w:tr>
        <w:trPr>
          <w:trHeight w:val="284" w:hRule="atLeast"/>
          <w:cantSplit w:val="true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-4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роцедур</w:t>
            </w:r>
          </w:p>
        </w:tc>
      </w:tr>
      <w:tr>
        <w:trPr>
          <w:trHeight w:val="352" w:hRule="atLeast"/>
          <w:cantSplit w:val="true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дн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дн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дн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дней</w:t>
            </w:r>
          </w:p>
        </w:tc>
      </w:tr>
      <w:tr>
        <w:trPr>
          <w:trHeight w:val="386" w:hRule="atLeast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A6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A6099"/>
                <w:sz w:val="24"/>
                <w:szCs w:val="24"/>
              </w:rPr>
              <w:t>Диагностический блок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(первичный/повторн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 (по показан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маноскопия (по показания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прием врача-специалиста(при необходимост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A6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A6099"/>
                <w:sz w:val="24"/>
                <w:szCs w:val="24"/>
              </w:rPr>
              <w:t>Лечебный блок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ые  ванны </w:t>
            </w:r>
            <w:r>
              <w:rPr>
                <w:rFonts w:cs="Times New Roman" w:ascii="Times New Roman" w:hAnsi="Times New Roman"/>
              </w:rPr>
              <w:t>(травяные, солевые..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зе санатория / Четырехмерные контрастные ванны, гальванические, с лек. средствами </w:t>
            </w:r>
            <w:r>
              <w:rPr>
                <w:rFonts w:cs="Times New Roman" w:ascii="Times New Roman" w:hAnsi="Times New Roman"/>
              </w:rPr>
              <w:t>(1 из вид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454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души: (Душ Шарко/Циркулярный душ/Восходящий душ(1 из вид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евые аппликации «Тамбуэль»(1 область)/Парафинотерапия (1 об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массаж (1,5 ед) или Подводный душ-масс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ции щелочные/масляны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ая физиотерапия (1 из вид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лизмы из настоя лекарственных т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фонные промывания кишечника (при наличии ректоскопии)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9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A6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A6099"/>
                <w:sz w:val="24"/>
                <w:szCs w:val="24"/>
              </w:rPr>
              <w:t>Оздоровительный блок</w:t>
            </w:r>
          </w:p>
        </w:tc>
      </w:tr>
      <w:tr>
        <w:trPr/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минеральной в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питьевых галерея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едневно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ическое питание 4-х разов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едневно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ЛФ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, Аэросолярий, Настольный теннис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граниченно</w:t>
            </w:r>
          </w:p>
        </w:tc>
      </w:tr>
      <w:tr>
        <w:trPr>
          <w:trHeight w:val="44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дозированная ходьба (терренкур)</w:t>
            </w:r>
          </w:p>
        </w:tc>
        <w:tc>
          <w:tcPr>
            <w:tcW w:w="3299" w:type="dxa"/>
            <w:gridSpan w:val="4"/>
            <w:tcBorders>
              <w:left w:val="single" w:sz="4" w:space="0" w:color="729FCF"/>
              <w:bottom w:val="single" w:sz="4" w:space="0" w:color="729FCF"/>
              <w:right w:val="single" w:sz="4" w:space="0" w:color="729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едневно</w:t>
            </w:r>
          </w:p>
        </w:tc>
      </w:tr>
      <w:tr>
        <w:trPr>
          <w:trHeight w:val="386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экстренной медицинской помощи 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ниям</w:t>
            </w:r>
          </w:p>
        </w:tc>
      </w:tr>
    </w:tbl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ОЗДОРОВИТЕЛЬНАЯ»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тевка предполагает курс общего оздоровления и восстановления нарушенных функций. По путевке можно отдохнуть в санатории, сменить привычный образ жизни, активизировать защитно-приспособительные реакции организм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тсутствии противопоказаний по назначению врача, возможно индивидуальный прием оздоровительных процедур за дополнительную плату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Ожидаемые результаты: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оздоровление за счет климатических факторов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лучшение обмена веществ;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улучшение эмоционального состояния, прилив жизненных сил;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снятие физического и эмоционального стресса; </w:t>
            </w:r>
          </w:p>
        </w:tc>
      </w:tr>
    </w:tbl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родолжительность программы</w:t>
      </w:r>
      <w:r>
        <w:rPr>
          <w:rFonts w:cs="Times New Roman" w:ascii="Times New Roman" w:hAnsi="Times New Roman"/>
          <w:sz w:val="20"/>
          <w:szCs w:val="20"/>
        </w:rPr>
        <w:t xml:space="preserve"> – от 5 дней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оказания по возрасту</w:t>
      </w:r>
      <w:r>
        <w:rPr>
          <w:sz w:val="20"/>
          <w:szCs w:val="20"/>
        </w:rPr>
        <w:t xml:space="preserve"> – от 4-х лет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чебно-восстановительная программа «Оздоровительная» санаторно-курортной путевки</w:t>
      </w:r>
      <w:r>
        <w:rPr/>
        <w:t>:</w:t>
      </w:r>
    </w:p>
    <w:tbl>
      <w:tblPr>
        <w:tblW w:w="888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080"/>
        <w:gridCol w:w="169"/>
        <w:gridCol w:w="1012"/>
        <w:gridCol w:w="237"/>
        <w:gridCol w:w="882"/>
      </w:tblGrid>
      <w:tr>
        <w:trPr>
          <w:cantSplit w:val="true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цедур</w:t>
            </w:r>
          </w:p>
        </w:tc>
      </w:tr>
      <w:tr>
        <w:trPr>
          <w:cantSplit w:val="true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дней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ней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(первич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, Аэросолярий, Настольный теннис</w:t>
            </w:r>
          </w:p>
        </w:tc>
        <w:tc>
          <w:tcPr>
            <w:tcW w:w="3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минеральной вод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Источнике 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ическое питание 4-х разовое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ЛФК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дозированная ходьба(терренкур)</w:t>
            </w:r>
          </w:p>
        </w:tc>
        <w:tc>
          <w:tcPr>
            <w:tcW w:w="3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медицинской помощи</w:t>
            </w:r>
          </w:p>
        </w:tc>
        <w:tc>
          <w:tcPr>
            <w:tcW w:w="3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>
          <w:trHeight w:val="31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ые занятия лечебной физкультурой</w:t>
            </w:r>
          </w:p>
        </w:tc>
        <w:tc>
          <w:tcPr>
            <w:tcW w:w="3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                </w:t>
      </w:r>
    </w:p>
    <w:p>
      <w:pPr>
        <w:pStyle w:val="Normal"/>
        <w:numPr>
          <w:ilvl w:val="0"/>
          <w:numId w:val="5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лечащим врачом за дополнительную плату Вы можете расширить программу и дополнить ее оздоравливающими процедурами как на базе санатория, так и на базе общекурортных центров, по любому профилю имеющихся заболеван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7"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927"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927"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927"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927"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927"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927"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ИМЕЧАНИЯ К ЛЕЧЕБНО-ОЗДОРОВИТЕЛЬНЫМ ПРОГРАММАМ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бъема диагностических исследований, видов лечения, количества и кратности процедур происходит согласно Стандартов и Порядков оказания санаторно-курортной помощи и определяется лечащим врачом с учетом диагноза, степени тяжести, стадии и фазы заболевания, сопутствующих заболеваний, указанных в санаторно-курортной карте или выявленных при обследовании в санатории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слуг, входящих в стоимость путевки изменению не подлежит. Лечебные и диагностические процедуры, не входящие в лечебно-восстановительную программу путевки, оплачиваются по действующему Прейскуранту дополнительно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ь обязан строго соблюдать назначения лечащего врача, время и порядок проведения необходимых исследований и процедур, режим назначенного лечения, выполнять все указания медицинского персонала. Несоблюдение указаний (рекомендаций) могут снизить качество предоставляемых медицинских услуг, повлечь за собой невозможность их  завершения в срок или отрицательно скажется на состоянии здоровья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, рекомендуемые врачами-консультантами назначаются лечащим врачом согласно п.1настоящих Правил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ротивопоказаний или отказе гостя от какой-либо медицинской манипуляции, есть возможность сделать замену на какую-либо другую медицинскую манипуляцию внутри лечебного блока с/к путевки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абсолютных противопоказаний для санаторно-курортного лечения, гостю предоставляется право выбор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таться в санатории для отдыха (без назначения лечебных диагностических и оздоровительных мероприятий) с возвратом разницы в оплат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нить мероприятия лечебного блока на мероприятия диагностического блока (в пределах стоимости медицинской составляющей путевки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нулировать путевку (со дня выявления абсолютных противопоказаний) с возвратом денежных средств за неиспользованные дни. Решение о признании гостя абсолютно противопоказанным для санаторно-курортного лечения принимает Врачебная комиссия санатор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необоснованного пропуска процедуры пациентом, пропуска процедуры по объективным обстоятельствам, но без своевременного предупреждения медработника и предварительного переноса указанной процедуры, неполучения процедуры из-за опоздания, пропущенные процедуры не восстанавливаются, не переносятся и возврат денежных средств за неиспользованную процедуру не производи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обходимые документы для оформления</w:t>
      </w:r>
    </w:p>
    <w:p>
      <w:pPr>
        <w:pStyle w:val="Normal"/>
        <w:shd w:fill="FFFFFF" w:val="clear"/>
        <w:spacing w:lineRule="atLeast" w:line="136" w:before="0" w:after="0"/>
        <w:ind w:left="567" w:right="0" w:hanging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Взрослом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tLeast" w:line="136" w:before="0" w:after="0"/>
        <w:ind w:left="567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tLeast" w:line="136" w:before="0" w:after="0"/>
        <w:ind w:left="567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аторно-курортная карта(давностью не более 2-х месяце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tLeast" w:line="136" w:before="0" w:after="0"/>
        <w:ind w:left="567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с обязательного медицинского страх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tLeast" w:line="136" w:before="0" w:after="0"/>
        <w:ind w:left="72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36" w:before="0" w:after="0"/>
        <w:ind w:left="567" w:right="0" w:hanging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Ребенк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136" w:before="0" w:after="0"/>
        <w:ind w:left="567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Рождении (паспорт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136" w:before="0" w:after="0"/>
        <w:ind w:left="567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аторно-курортная карта детск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136" w:before="0" w:after="0"/>
        <w:ind w:left="567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с обязательного медицинск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136" w:before="0" w:after="0"/>
        <w:ind w:left="567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об эпидемиологическом окруж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136" w:before="0" w:after="0"/>
        <w:ind w:left="567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о прививк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:  вечерние развлекательные программы, экскурс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час-  Выезд до -8-00, Заезд с 9-00 час.</w:t>
      </w:r>
    </w:p>
    <w:p>
      <w:pPr>
        <w:pStyle w:val="Style21"/>
        <w:shd w:fill="FFFFFF" w:val="clear"/>
        <w:spacing w:before="0" w:after="0"/>
        <w:ind w:left="284" w:right="0" w:hanging="0"/>
        <w:rPr/>
      </w:pPr>
      <w:r>
        <w:rPr/>
      </w:r>
    </w:p>
    <w:p>
      <w:pPr>
        <w:pStyle w:val="Style21"/>
        <w:shd w:fill="FFFFFF" w:val="clear"/>
        <w:spacing w:before="0" w:after="0"/>
        <w:ind w:left="284" w:right="0" w:hanging="0"/>
        <w:jc w:val="center"/>
        <w:rPr/>
      </w:pPr>
      <w:r>
        <w:rPr/>
        <w:t>Как добраться:</w:t>
      </w:r>
    </w:p>
    <w:p>
      <w:pPr>
        <w:pStyle w:val="Style21"/>
        <w:shd w:fill="FFFFFF" w:val="clear"/>
        <w:spacing w:before="0" w:after="0"/>
        <w:ind w:left="284" w:right="0" w:hanging="0"/>
        <w:rPr/>
      </w:pPr>
      <w:r>
        <w:rPr/>
      </w:r>
    </w:p>
    <w:p>
      <w:pPr>
        <w:pStyle w:val="Style21"/>
        <w:shd w:fill="FFFFFF" w:val="clear"/>
        <w:spacing w:before="0" w:after="0"/>
        <w:ind w:left="284" w:right="0" w:hanging="0"/>
        <w:jc w:val="both"/>
        <w:rPr/>
      </w:pPr>
      <w:r>
        <w:rPr>
          <w:bCs/>
          <w:i/>
          <w:iCs/>
          <w:color w:val="000000"/>
        </w:rPr>
        <w:t>Воздушным транспортом</w:t>
      </w:r>
      <w:r>
        <w:rPr>
          <w:color w:val="000000"/>
        </w:rPr>
        <w:t xml:space="preserve">: до аэропорта Мин-Воды, далее автобусом до ж/д вокзала г.Ессентуки, далее маршрутное такси № 9, № 21 или пешком 200м. </w:t>
      </w:r>
    </w:p>
    <w:p>
      <w:pPr>
        <w:pStyle w:val="Style21"/>
        <w:shd w:fill="FFFFFF" w:val="clear"/>
        <w:spacing w:before="0" w:after="0"/>
        <w:ind w:left="28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left="284" w:right="0" w:hanging="0"/>
        <w:rPr/>
      </w:pPr>
      <w:r>
        <w:rPr>
          <w:bCs/>
          <w:i/>
          <w:iCs/>
          <w:color w:val="000000"/>
        </w:rPr>
        <w:t>Железнодорожным транспортом: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color w:val="000000"/>
        </w:rPr>
        <w:t xml:space="preserve">все поезда, следующие на Кисловодск, проезжают ст. Ессентуки. От ж/д вокзала можно воспользоваться маршрутным такси №9 или №21, службой такси или пешком.  </w:t>
      </w:r>
    </w:p>
    <w:p>
      <w:pPr>
        <w:pStyle w:val="Style21"/>
        <w:shd w:fill="FFFFFF" w:val="clear"/>
        <w:spacing w:before="0" w:after="0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акты:</w:t>
      </w:r>
    </w:p>
    <w:p>
      <w:pPr>
        <w:pStyle w:val="Normal"/>
        <w:ind w:left="0" w:right="0" w:firstLine="567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чтовый адрес: 357600, г. Ессентуки, ул. Ленина, д. 3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жба бронирования путевок: 8 (87934) 6-76-01,8 (800)222-69-1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емная главного врача/Факс: 8 (87934) 6-26-77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pavlova-market@mail.r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АШ 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ru-RU"/>
          </w:rPr>
          <w:t>WWW.PAVLOVA-KMV.RU</w:t>
        </w:r>
      </w:hyperlink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before="0" w:after="200"/>
        <w:ind w:left="0" w:right="0"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sectPr>
      <w:type w:val="nextPage"/>
      <w:pgSz w:w="11906" w:h="16838"/>
      <w:pgMar w:left="844" w:right="1024" w:gutter="0" w:header="0" w:top="1024" w:footer="0" w:bottom="1024"/>
      <w:pgBorders w:display="allPages" w:offsetFrom="text">
        <w:top w:val="single" w:sz="24" w:space="8" w:color="C00000"/>
        <w:left w:val="single" w:sz="24" w:space="8" w:color="C00000"/>
        <w:bottom w:val="single" w:sz="24" w:space="8" w:color="C00000"/>
        <w:right w:val="single" w:sz="24" w:space="8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ova-market@mail.ru" TargetMode="External"/><Relationship Id="rId3" Type="http://schemas.openxmlformats.org/officeDocument/2006/relationships/hyperlink" Target="http://WWW.PAVLOVA-KM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6:00Z</dcterms:created>
  <dc:creator>Юля</dc:creator>
  <dc:description/>
  <dc:language>en-US</dc:language>
  <cp:lastModifiedBy/>
  <cp:lastPrinted>1995-11-21T17:41:00Z</cp:lastPrinted>
  <dcterms:modified xsi:type="dcterms:W3CDTF">2023-06-29T10:15:58Z</dcterms:modified>
  <cp:revision>38</cp:revision>
  <dc:subject/>
  <dc:title/>
</cp:coreProperties>
</file>